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оговор № б/н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оказания услуг перевозки пассажиров и багажа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г.  Санкт-Петербург                                                                                                                                                        « </w:t>
      </w:r>
      <w:r>
        <w:rPr>
          <w:color w:val="333333"/>
          <w:sz w:val="18"/>
          <w:szCs w:val="18"/>
          <w:highlight w:val="yellow"/>
        </w:rPr>
        <w:t>25» февраля</w:t>
      </w:r>
      <w:r>
        <w:rPr>
          <w:color w:val="333333"/>
          <w:sz w:val="18"/>
          <w:szCs w:val="18"/>
        </w:rPr>
        <w:t xml:space="preserve"> 2019 год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ab/>
        <w:t xml:space="preserve">                            </w:t>
        <w:tab/>
        <w:tab/>
        <w:t xml:space="preserve">                                             </w:t>
        <w:tab/>
        <w:t xml:space="preserve">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ab/>
        <w:t xml:space="preserve">                 </w:t>
      </w:r>
      <w:r>
        <w:rPr>
          <w:sz w:val="18"/>
          <w:szCs w:val="18"/>
        </w:rPr>
        <w:t>Индивидуальный предприниматель</w:t>
      </w:r>
      <w:r>
        <w:rPr>
          <w:b/>
          <w:sz w:val="18"/>
          <w:szCs w:val="18"/>
        </w:rPr>
        <w:t xml:space="preserve"> Индивидуальный предприниматель Ильина Дарья Григорьевна </w:t>
      </w:r>
      <w:r>
        <w:rPr>
          <w:sz w:val="18"/>
          <w:szCs w:val="18"/>
        </w:rPr>
        <w:t xml:space="preserve">с одной стороны ,   </w:t>
      </w:r>
      <w:r>
        <w:rPr>
          <w:color w:val="333333"/>
          <w:sz w:val="18"/>
          <w:szCs w:val="18"/>
        </w:rPr>
        <w:t xml:space="preserve">именуемый в дальнейшем «Исполнитель» и  г-н (-ка) </w:t>
      </w:r>
      <w:r>
        <w:rPr>
          <w:b/>
          <w:color w:val="333333"/>
          <w:sz w:val="18"/>
          <w:szCs w:val="18"/>
        </w:rPr>
        <w:t>__________________</w:t>
      </w:r>
      <w:r>
        <w:rPr>
          <w:color w:val="333333"/>
          <w:sz w:val="18"/>
          <w:szCs w:val="18"/>
        </w:rPr>
        <w:t xml:space="preserve"> с другой стороны, именуемый в дальнейшем Заказчик», (Исполнитель и Заказчик именуемые при совместном упоминании в дальнейшем – «Стороны», а по отдельности – «Сторона»), заключили настоящий договор (именуемый в дальнейшем – «Договор») о нижеследующем: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Ст. 1.Предмет  договора.</w:t>
      </w:r>
    </w:p>
    <w:p>
      <w:pPr>
        <w:pStyle w:val="Style17"/>
        <w:numPr>
          <w:ilvl w:val="1"/>
          <w:numId w:val="1"/>
        </w:numPr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Настоящий договор определяет взаимоотношения между Исполнителем и Заказчиком, возникающие при организации и осуществлении внутригородских, междугородных и международных перевозок пассажиров и багажа автомобильным транспортом.                         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Ст.2. Условия договора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. Перевозки пассажиров выполняются на основании Заявок (Приложение №1 к Договору),  предоставляемых Заказчиком, и акцептованных Исполнителем.  Заявка должна быть согласована и подписана обеими сторонами.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т.3. ОБЯЗАННОСТИ СТОРОН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3.1. </w:t>
      </w:r>
      <w:r>
        <w:rPr>
          <w:b/>
          <w:color w:val="333333"/>
          <w:sz w:val="18"/>
          <w:szCs w:val="18"/>
        </w:rPr>
        <w:t>Права и обязанности ИСПОЛНИТЕЛЯ</w:t>
      </w:r>
      <w:r>
        <w:rPr>
          <w:color w:val="333333"/>
          <w:sz w:val="18"/>
          <w:szCs w:val="18"/>
        </w:rPr>
        <w:t>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.1. Исполнитель обязуется предоставить  транспортное средство  Заказчику  во время и на место, определенное в Заявке, и следовать согласованному маршруту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.2.  При организации  перевозки не на своем транспорте  заключать от своего имени договора с перевозчикам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3.1.3. Предоставлять исправный автомобильный транспорт, соответствующий требованиям Заявки. В случае неисправности автотранспорта, Исполнитель вправе заменить транспортное средство на другое, отвечающее целям и условиям временного пользования, указанным в бланке заказа, уведомив об этом Заказчика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.4. При продлении срока заказа, по сравнению с указанным в бланке заказа, по решению Заказчика или его Представителя, Исполнитель вправе отказать в его продлени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.5. Исполнитель не несет ответственности за задержки на маршруте и убытки, возникшие вследствие неточности сведений бланка заказа или недостаточной компетентности Заказчика при составлении маршрута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3.1.6. В случае не оказания услуг по настоящему договору в сроки, указанные в договоре, Заказчик имеет право потребовать соразмерное уменьшение стоимости договора. В данном случае Заказчик обязан незамедлительно сообщить об этом диспетчеру Исполнителя по тел</w:t>
      </w:r>
      <w:r>
        <w:rPr>
          <w:b/>
          <w:color w:val="333333"/>
          <w:sz w:val="22"/>
          <w:szCs w:val="22"/>
        </w:rPr>
        <w:t>. (812) 900-37-78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.7. Водитель транспортного средства вправе не выполнять требования пассажиров, которые противоречат правилам дорожного движения и могут нанести ущерб транспортному средству. К таким случаям относятся: остановка в неположенном месте, проезд по грунтовым дорогам, заезд в жилую зону (дворы) и другие случаи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3.2.</w:t>
      </w:r>
      <w:r>
        <w:rPr>
          <w:b/>
          <w:color w:val="333333"/>
          <w:sz w:val="18"/>
          <w:szCs w:val="18"/>
        </w:rPr>
        <w:t xml:space="preserve"> Права и обязанности ЗАКАЗЧИКА</w:t>
      </w:r>
      <w:r>
        <w:rPr>
          <w:color w:val="333333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3.2.1. Заказчик  обязуется  использовать выделенный ему транспорт  по назначению без передачи  третьим лицам, производить оплату платных  автостоянок  и остановок, в случае остановки  автотранспорта в местах платной парковки по требованию Заказчика. Обеспечить надлежащий порядок среди пассажиров в пути следования (Приложение №2 к Договору)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3.2.2. Соблюдать в предоставляемом автотранспорте порядок и правила перевозки пассажиров и багажа (Приложение №2 к Договору). В случае совершения каких-либо действий пассажиров, следствием которых является нанесение любого ущерба транспортному средству или загрязнение салона, Заказчик обязуется выплатить сумму ущерба. Содействовать водителю, через своего представителя в составлении акта о повреждении автотранспортного средства по вине пассажиров и вызове представителя правоохранительных органов и страховых компаний. Сумма штрафа эквивалентна фактической стоимости  услуг, по возмещению ущерба в автосервисе. Все суммы подтверждаются документально.  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3.2.3. Оплатить Исполнителю услуги по перевозке  на условиях Договора согласно установленным тарифам (Приложение №1)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.4. Заказчик вправе корректировать Заявку до 18 часов дня, предшествующего обслуживанию: изменение времени заезда и отъезда (не более, чем на 3 часа), адреса подачи, изменения в программе обслуживания. В ином случае Исполнитель вправе отказать Заказчику в любом изменении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3.2.5. Перед посадкой в транспортное средство Заказчик обязуется внести залог за чистоту водителю в размере </w:t>
      </w:r>
      <w:r>
        <w:rPr>
          <w:color w:val="333333"/>
          <w:sz w:val="18"/>
          <w:szCs w:val="18"/>
          <w:highlight w:val="yellow"/>
        </w:rPr>
        <w:t>0000</w:t>
      </w:r>
      <w:r>
        <w:rPr>
          <w:color w:val="333333"/>
          <w:sz w:val="18"/>
          <w:szCs w:val="18"/>
        </w:rPr>
        <w:t xml:space="preserve"> рублей. В случае соблюдения Правил перевозки пассажиров и багажа (Приложение №2 к Договору) залог возвращается Заказчику. В случае несоблюдения Правил перевозки пассажиров и багажа залог не возвращается.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т.4. Порядок расчетов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1. Расчеты за услуги осуществляются за наличный расчет в рублях Российской Федераци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4.2 Общая сумма заказа : </w:t>
      </w:r>
      <w:r>
        <w:rPr>
          <w:b/>
          <w:color w:val="333333"/>
          <w:sz w:val="18"/>
          <w:szCs w:val="18"/>
          <w:highlight w:val="yellow"/>
        </w:rPr>
        <w:t>7200 рублей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4.3. Заказчик производит предоплату в размере :   </w:t>
      </w:r>
      <w:r>
        <w:rPr>
          <w:b/>
          <w:color w:val="333333"/>
          <w:sz w:val="18"/>
          <w:szCs w:val="18"/>
          <w:highlight w:val="yellow"/>
        </w:rPr>
        <w:t>2200</w:t>
      </w:r>
      <w:r>
        <w:rPr>
          <w:color w:val="333333"/>
          <w:sz w:val="18"/>
          <w:szCs w:val="18"/>
          <w:highlight w:val="yellow"/>
        </w:rPr>
        <w:t xml:space="preserve">  </w:t>
      </w:r>
      <w:r>
        <w:rPr>
          <w:b/>
          <w:color w:val="333333"/>
          <w:sz w:val="18"/>
          <w:szCs w:val="18"/>
          <w:highlight w:val="yellow"/>
        </w:rPr>
        <w:t>рублей</w:t>
      </w:r>
      <w:r>
        <w:rPr>
          <w:color w:val="333333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4.4. При отказе Заказчика от оплаченной услуги, Исполнитель имеет право: из внесенной предоплаты удержать с Заказчика 35% от стоимости услуги в случае отказа в срок более 30 дней до ее исполнения;50% от стоимости услуги в случае отказа за 15 дней до ее исполнения и 100 % от стоимости услуги в случае отказа за 5 дней до ее исполнения.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т. 5. Особые условия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1. Все претензии Заказчика к Исполнителю по исполнению настоящего Договора принимаются Исполнителем в течение 24 часов с момента исполнения Договора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5.2. При продлении работы по решению Заказчика и с согласия Исполнителя, Заказчик доплачивает за фактически переработанное время в соответствии с договорной стоимостью заказа. Доплата производится на месте выполнения услуг. Время использования транспорта свыше 10 минут округляется в сторону увеличения до 30 минут, свыше 40 минут до 1 (одного) часа .Сумма к оплате дополнительного часа </w:t>
      </w:r>
      <w:r>
        <w:rPr>
          <w:b/>
          <w:color w:val="333333"/>
          <w:sz w:val="18"/>
          <w:szCs w:val="18"/>
        </w:rPr>
        <w:t>1000 руб ( с 6:00 до 23:00 ) и 1500 руб ( с 23:00 до 6:00 )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3.  За неисполнение или ненадлежащее исполнение обязательств по настоящему договору,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4.  В случае привлечения других подрядчиков  Исполнитель выступает в качестве третьей стороны.(посредника)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Заказчик:_________________ /______/                         </w:t>
        <w:tab/>
        <w:t xml:space="preserve">                       Исполнитель  _____________</w:t>
      </w:r>
      <w:r>
        <w:rPr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/Ильина.Д.Г/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М..П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5.  Стороны не несут ответственности друг перед другом при неисполнении обязательств  в случае форс-мажорных обстоятельств (стихийное бедствие, обстоятельства непреодолимой силы, и т.п.)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5.6. Исполнитель не несет ответственности за товарно-материальные ценности Заказчика, оставленные (забытые) в салоне автотранспорта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7. Исполнитель вправе отказаться от предоставления транспортного средства и выполнения договора, если эксплуатация транспортного средства не соответствует условиям настоящего договора и если транспортному средству, экипажу может быть нанесен ущерб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8.  Стороны согласны считать, что договор, заключенный с помощью факсимильной связи обладает юридической силой до момента обмена оригиналам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9.  Все изменения и дополнения к настоящему договору являются действительными, если они совершены в письменной форме и подписаны уполномоченными представителями Сторон. Сообщения будут считаться исполненными надлежащим образом, если они посланы ценным письмом с уведомлением.</w:t>
      </w:r>
    </w:p>
    <w:p>
      <w:pPr>
        <w:pStyle w:val="Normal"/>
        <w:jc w:val="both"/>
        <w:rPr/>
      </w:pPr>
      <w:r>
        <w:rPr>
          <w:b/>
          <w:color w:val="333333"/>
          <w:sz w:val="18"/>
          <w:szCs w:val="18"/>
        </w:rPr>
        <w:t>Ст.6. Срок действия договора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       </w:t>
      </w:r>
      <w:r>
        <w:rPr>
          <w:color w:val="333333"/>
          <w:sz w:val="18"/>
          <w:szCs w:val="18"/>
        </w:rPr>
        <w:t>Настоящий договор составлен в двух экземплярах,  вступает в силу после подписания обеими сторонами и действует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 "</w:t>
      </w:r>
      <w:r>
        <w:rPr>
          <w:color w:val="333333"/>
          <w:sz w:val="18"/>
          <w:szCs w:val="18"/>
          <w:highlight w:val="yellow"/>
        </w:rPr>
        <w:t>10" марта</w:t>
      </w:r>
      <w:r>
        <w:rPr>
          <w:color w:val="333333"/>
          <w:sz w:val="18"/>
          <w:szCs w:val="18"/>
        </w:rPr>
        <w:t xml:space="preserve"> 2019  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t xml:space="preserve">По всем вопросам обращаться по телефону </w:t>
      </w:r>
      <w:r>
        <w:rPr>
          <w:b/>
          <w:color w:val="333333"/>
          <w:sz w:val="18"/>
          <w:szCs w:val="18"/>
        </w:rPr>
        <w:t>(812)</w:t>
      </w:r>
      <w:r>
        <w:rPr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 xml:space="preserve">900-37-78; </w:t>
      </w:r>
      <w:r>
        <w:rPr>
          <w:rStyle w:val="Appleconvertedspace"/>
          <w:rFonts w:cs="Helvetica" w:ascii="Helvetica" w:hAnsi="Helvetica"/>
          <w:color w:val="333333"/>
          <w:sz w:val="19"/>
          <w:szCs w:val="19"/>
        </w:rPr>
        <w:t> </w:t>
      </w:r>
    </w:p>
    <w:p>
      <w:pPr>
        <w:pStyle w:val="Normal"/>
        <w:jc w:val="both"/>
        <w:rPr/>
      </w:pPr>
      <w:r>
        <w:rPr>
          <w:b/>
          <w:color w:val="333333"/>
          <w:sz w:val="18"/>
          <w:szCs w:val="18"/>
        </w:rPr>
        <w:t>Ст.7</w:t>
      </w:r>
      <w:r>
        <w:rPr/>
        <w:t xml:space="preserve"> Адреса и реквизиты сторон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>
          <w:trHeight w:val="2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Дарья Григо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006035667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 044525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/с   40802810701500358515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 30101810745374525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Банк Точ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. : (812) 900-37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 info@autonord78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: autonord78.ru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3"/>
                <w:szCs w:val="13"/>
              </w:rPr>
            </w:pPr>
            <w:r>
              <w:rPr>
                <w:b/>
                <w:color w:val="333333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Приложение №  1</w:t>
      </w:r>
      <w:r>
        <w:rPr>
          <w:sz w:val="19"/>
          <w:szCs w:val="19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К договору   №  б/н</w:t>
      </w:r>
    </w:p>
    <w:p>
      <w:pPr>
        <w:pStyle w:val="Normal"/>
        <w:jc w:val="right"/>
        <w:rPr/>
      </w:pPr>
      <w:r>
        <w:rPr>
          <w:sz w:val="19"/>
          <w:szCs w:val="19"/>
        </w:rPr>
        <w:tab/>
        <w:tab/>
        <w:tab/>
        <w:tab/>
        <w:tab/>
      </w:r>
      <w:r>
        <w:rPr>
          <w:color w:val="333333"/>
          <w:sz w:val="20"/>
          <w:szCs w:val="20"/>
        </w:rPr>
        <w:t>«</w:t>
      </w:r>
      <w:r>
        <w:rPr>
          <w:color w:val="333333"/>
          <w:sz w:val="20"/>
          <w:szCs w:val="20"/>
          <w:highlight w:val="yellow"/>
        </w:rPr>
        <w:t>25»февраля</w:t>
      </w:r>
      <w:r>
        <w:rPr>
          <w:color w:val="333333"/>
          <w:sz w:val="20"/>
          <w:szCs w:val="20"/>
        </w:rPr>
        <w:t xml:space="preserve"> 2019 года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0"/>
          <w:szCs w:val="20"/>
        </w:rPr>
      </w:pPr>
      <w:r>
        <w:rPr>
          <w:rFonts w:cs="Cambria" w:ascii="Cambria" w:hAnsi="Cambri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Заявка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ragraph">
                  <wp:posOffset>153670</wp:posOffset>
                </wp:positionV>
                <wp:extent cx="339915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9.4pt;mso-wrap-distance-left:9pt;mso-wrap-distance-right:9pt;mso-wrap-distance-top:0pt;mso-wrap-distance-bottom:0pt;margin-top:12.1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140</wp:posOffset>
                </wp:positionH>
                <wp:positionV relativeFrom="paragraph">
                  <wp:posOffset>14605</wp:posOffset>
                </wp:positionV>
                <wp:extent cx="267906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  <w:t>Дата подачи транспо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6.3pt;mso-wrap-distance-left:9pt;mso-wrap-distance-right:9pt;mso-wrap-distance-top:0pt;mso-wrap-distance-bottom:0pt;margin-top:1.15pt;mso-position-vertical-relative:text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  <w:highlight w:val="lightGray"/>
                              </w:rPr>
                              <w:t>Дата подачи транспо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731"/>
        <w:gridCol w:w="1671"/>
        <w:gridCol w:w="1701"/>
        <w:gridCol w:w="1701"/>
        <w:gridCol w:w="1418"/>
      </w:tblGrid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-во челове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микро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Мерседес спринтер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ремя подач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ремя окончания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есто подачи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аршрут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есто окончания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8"/>
        <w:gridCol w:w="1644"/>
        <w:gridCol w:w="1559"/>
        <w:gridCol w:w="1276"/>
        <w:gridCol w:w="1985"/>
      </w:tblGrid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Общ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украш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римечани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8140</wp:posOffset>
                </wp:positionH>
                <wp:positionV relativeFrom="paragraph">
                  <wp:posOffset>14605</wp:posOffset>
                </wp:positionV>
                <wp:extent cx="267906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  <w:t>Дата подачи транспо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6.3pt;mso-wrap-distance-left:9pt;mso-wrap-distance-right:9pt;mso-wrap-distance-top:0pt;mso-wrap-distance-bottom:0pt;margin-top:1.15pt;mso-position-vertical-relative:text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  <w:highlight w:val="lightGray"/>
                              </w:rPr>
                              <w:t>Дата подачи транспо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lang w:val="en-US"/>
        </w:rPr>
      </w:pPr>
      <w:r>
        <w:rPr>
          <w:rFonts w:cs="Cambria" w:ascii="Cambria" w:hAnsi="Cambria"/>
          <w:b/>
          <w:i/>
          <w:sz w:val="18"/>
          <w:szCs w:val="1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731"/>
        <w:gridCol w:w="27"/>
        <w:gridCol w:w="1644"/>
        <w:gridCol w:w="1559"/>
        <w:gridCol w:w="142"/>
        <w:gridCol w:w="1134"/>
        <w:gridCol w:w="567"/>
        <w:gridCol w:w="1418"/>
      </w:tblGrid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-во челове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ремя подач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ремя окончания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есто подачи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аршрут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есто окончания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Общая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украш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римечани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</w:t>
      </w:r>
      <w:r>
        <w:rPr>
          <w:rFonts w:cs="Cambria" w:ascii="Cambria" w:hAnsi="Cambria"/>
          <w:b/>
          <w:i/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13"/>
        <w:gridCol w:w="2173"/>
      </w:tblGrid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  <w:t>Полная стоимость заказ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  <w:t>Внесена предопла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  <w:t>Размер до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lightGray"/>
              </w:rPr>
              <w:t>Дата приема заявки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Заказчик :____________  </w:t>
      </w:r>
      <w:r>
        <w:rPr>
          <w:b/>
          <w:color w:val="333333"/>
          <w:sz w:val="18"/>
          <w:szCs w:val="18"/>
        </w:rPr>
        <w:t xml:space="preserve">/________/     </w:t>
      </w:r>
      <w:r>
        <w:rPr>
          <w:b/>
          <w:sz w:val="19"/>
          <w:szCs w:val="19"/>
        </w:rPr>
        <w:t xml:space="preserve">                                            Исполнитель  ___________</w:t>
      </w:r>
      <w:r>
        <w:rPr>
          <w:sz w:val="19"/>
          <w:szCs w:val="19"/>
        </w:rPr>
        <w:t>/</w:t>
      </w:r>
      <w:r>
        <w:rPr>
          <w:b/>
          <w:color w:val="333333"/>
          <w:sz w:val="18"/>
          <w:szCs w:val="18"/>
        </w:rPr>
        <w:t xml:space="preserve"> Ильина.Д.Г</w:t>
      </w:r>
      <w:r>
        <w:rPr>
          <w:b/>
          <w:sz w:val="19"/>
          <w:szCs w:val="19"/>
        </w:rPr>
        <w:t xml:space="preserve"> 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..П.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b/>
          <w:sz w:val="19"/>
          <w:szCs w:val="19"/>
        </w:rPr>
        <w:t>Приложение №  2</w:t>
      </w:r>
      <w:r>
        <w:rPr>
          <w:sz w:val="19"/>
          <w:szCs w:val="19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договору   №  б/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color w:val="333333"/>
          <w:sz w:val="20"/>
          <w:szCs w:val="20"/>
        </w:rPr>
        <w:t>«</w:t>
      </w:r>
      <w:r>
        <w:rPr>
          <w:color w:val="333333"/>
          <w:sz w:val="20"/>
          <w:szCs w:val="20"/>
          <w:highlight w:val="yellow"/>
        </w:rPr>
        <w:t>25»февраля2019</w:t>
      </w:r>
      <w:r>
        <w:rPr>
          <w:color w:val="333333"/>
          <w:sz w:val="20"/>
          <w:szCs w:val="20"/>
        </w:rPr>
        <w:t xml:space="preserve">  год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Правила поведения пассажиров в автобу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.    Пассажиры должны бережно обращаться с оборудованием, не допускать его порчи.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питие спиртных напитков и курение в салоне транспортного средства строго запрещается.</w:t>
      </w:r>
    </w:p>
    <w:p>
      <w:pPr>
        <w:pStyle w:val="Style17"/>
        <w:numPr>
          <w:ilvl w:val="0"/>
          <w:numId w:val="1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Запрещается приносить и употреблять в салоне автобуса напитки и продукты, которые могут повлечь за собой загрязнение салона автобуса (чипсы, семечки, мороженое, шоколад, соки, жевательную резинку, жирные продукты и т.п.)</w:t>
      </w:r>
    </w:p>
    <w:p>
      <w:pPr>
        <w:pStyle w:val="Style17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Перевозить и употреблять в салоне транспортного средства наркотические веще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целях соблюдения безопасности исполнения указанных услуг не допускать к перевозке: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х лиц, имеющих при себе предметы и вещества, которые могут нанести ущерб салону транспорта, запрещается перевозка пассажиров, имеющих при себе холодное или огнестрельное оружие без официально разрешения соответствующих органов РФ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багаж с взрывоопасными и легковоспламеняющимися предме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движения транспорта запрещается стоять в проходах или передвигаться внутри салона транспортного сред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соображений безопасности все пассажиры должны быть пристегнуты ремнем безопасности во время движения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атегорически запрещается ставить сумки в проходах. В целях безопасности движения проход должен быть свободны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рещается отвлекать водителя во время дви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рещается принуждать водителя к нарушению ПДД и превышению скоростного режи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усор складывать в индивидуальные пакеты и выбрасывать  в мусоросборник на стоянках. Запрещается выкидывать мусор и другие предметы из окна транспортного средства во время дви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ки над сидениями предназначены только для мелкой ручной кл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льзоваться кипятком и мини-кухней можно только с разрешения водителя и только во время остановки, во избежание несчастных случае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рещается открывать или закрывать окна и люки без разрешения водител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ссажир несет ответственность за ущерб, нанесенный транспортному средств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евозке детей, за соблюдение правил поведения в транспортном средстве, несет ответственность руководитель группы (учитель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допускается проезд в салоне транспорта в пачкающей одеж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 случае  необходимости  проведения  химчистки  в результате  загрязнения  салона  возместить  стоимость   химчист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оставлять в салоне транспортного средства детей до 12 лет без присмотра взрослы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ходиться в кабине водителя без согласования с водителе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обнаружении в салоне транспорта забытых вещей необходимо сдать их  вод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Пассажиры, нарушившие правила поведения в автобусе, несут материальную ответственность за нанесенный ущерб транспортному средст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несоблюдение данных правил водитель имеет право высаживать пассажиров  без компенсации стоимости про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и возникновении  дополнительных вопросов, пожеланий, жалоб или предложений во время заказа просьба связываться по тел.: (812) 900-37-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        С правилами ознакомлен:________________________ </w:t>
      </w:r>
      <w:r>
        <w:rPr>
          <w:b/>
          <w:color w:val="333333"/>
          <w:sz w:val="18"/>
          <w:szCs w:val="18"/>
        </w:rPr>
        <w:t xml:space="preserve">/_______/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Заказчик :____________________ </w:t>
      </w:r>
      <w:r>
        <w:rPr>
          <w:b/>
          <w:color w:val="333333"/>
          <w:sz w:val="18"/>
          <w:szCs w:val="18"/>
        </w:rPr>
        <w:t>/</w:t>
      </w:r>
      <w:bookmarkStart w:id="0" w:name="_GoBack"/>
      <w:bookmarkEnd w:id="0"/>
      <w:r>
        <w:rPr>
          <w:b/>
          <w:color w:val="333333"/>
          <w:sz w:val="18"/>
          <w:szCs w:val="18"/>
        </w:rPr>
        <w:t xml:space="preserve">________/  </w:t>
      </w:r>
      <w:r>
        <w:rPr>
          <w:b/>
          <w:sz w:val="19"/>
          <w:szCs w:val="19"/>
        </w:rPr>
        <w:t xml:space="preserve">                               Исполнитель  _____________</w:t>
      </w:r>
      <w:r>
        <w:rPr>
          <w:sz w:val="19"/>
          <w:szCs w:val="19"/>
        </w:rPr>
        <w:t>/</w:t>
      </w:r>
      <w:r>
        <w:rPr>
          <w:b/>
          <w:color w:val="333333"/>
          <w:sz w:val="18"/>
          <w:szCs w:val="18"/>
        </w:rPr>
        <w:t xml:space="preserve"> Ильина.Д.Г</w:t>
      </w:r>
      <w:r>
        <w:rPr>
          <w:b/>
          <w:sz w:val="19"/>
          <w:szCs w:val="19"/>
        </w:rPr>
        <w:t xml:space="preserve"> 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М..П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44:00Z</dcterms:created>
  <dc:creator>admin</dc:creator>
  <dc:description/>
  <cp:keywords/>
  <dc:language>en-US</dc:language>
  <cp:lastModifiedBy>Bulatov Evgeny</cp:lastModifiedBy>
  <dcterms:modified xsi:type="dcterms:W3CDTF">2023-08-13T09:58:00Z</dcterms:modified>
  <cp:revision>3</cp:revision>
  <dc:subject/>
  <dc:title/>
</cp:coreProperties>
</file>